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Un vecchio detto sempre valido vuole un dollaro per il trasmettitore e dieci dollari per l’antenna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Utilizzando dei software specifici è possibile progettare e simulare il funzionamento dell’antenna ed è proprio questo che mi accingo a fare. Cercherò di trattare l’argomento con rigore ma senza entrare in considerazioni troppo analitiche per lo scopo che si prefigge questo documento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Il piano di lavoro si articolerà come di seguito:</w:t>
      </w:r>
    </w:p>
    <w:p>
      <w:pPr>
        <w:pStyle w:val="Testopredefinito"/>
        <w:numPr>
          <w:ilvl w:val="2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/>
        <w:t>Progettazione</w:t>
      </w:r>
    </w:p>
    <w:p>
      <w:pPr>
        <w:pStyle w:val="Testopredefinito"/>
        <w:numPr>
          <w:ilvl w:val="2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/>
        <w:t>Verifica e determinazione dei parametri essenziali</w:t>
      </w:r>
    </w:p>
    <w:p>
      <w:pPr>
        <w:pStyle w:val="Testopredefinito"/>
        <w:numPr>
          <w:ilvl w:val="2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/>
        <w:t>Calcolo della distanza coperta con un salto in situazioni di strati D, E ed F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Il tipo di antenna che sarà oggetto di discussione è:</w:t>
      </w:r>
    </w:p>
    <w:p>
      <w:pPr>
        <w:pStyle w:val="Testopredefinito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" w:cs="Wingdings" w:ascii="Wingdings" w:hAnsi="Wingdings"/>
        </w:rPr>
        <w:t>Ÿ</w:t>
        <w:tab/>
      </w:r>
      <w:r>
        <w:rPr/>
        <w:t>La windom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Altri tipi di antenna potranno essere studiati utilizzando la stessa procedura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La widom</w:t>
      </w:r>
    </w:p>
    <w:p>
      <w:pPr>
        <w:pStyle w:val="Testopredefinito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rFonts w:eastAsia="Wingdings" w:cs="Wingdings" w:ascii="Wingdings" w:hAnsi="Wingdings"/>
        </w:rPr>
        <w:t>Ÿ</w:t>
        <w:tab/>
      </w:r>
      <w:r>
        <w:rPr/>
        <w:t>progettazione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ge">
                  <wp:posOffset>3869055</wp:posOffset>
                </wp:positionV>
                <wp:extent cx="5604510" cy="2604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260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stopredefini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4510" cy="2604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7" t="-1039" r="467" b="10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4510" cy="260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205.05pt;mso-wrap-distance-left:3.6pt;mso-wrap-distance-right:3.6pt;mso-wrap-distance-top:3.6pt;mso-wrap-distance-bottom:3.6pt;margin-top:304.65pt;mso-position-vertical-relative:page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Testopredefini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4510" cy="2604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7" t="-1039" r="467" b="10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4510" cy="260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stopredefinito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" w:cs="Wingdings" w:ascii="Wingdings" w:hAnsi="Wingdings"/>
        </w:rPr>
        <w:t>Ÿ</w:t>
        <w:tab/>
      </w:r>
      <w:r>
        <w:rPr/>
        <w:t>Verifica e determinazione dei parametri essenziali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Il software che si utilizza è ELNEC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La geometria dell’antenna è immessa tramite le coordinate cartesiane (x,y,z) degli estremi dei segmenti  A - B e B - C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i assumerà l'antenna alta 13 m. da terra per cui z=13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i assumeranno inoltre il diametro del filo pari a 3 mm. e i segmenti pari a 30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Pertanto il segmento A - B avrà coordinate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A (1,10,13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B (14.5,10,13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E il segmento B - C avrà coordinate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B (14.5,10,13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C (42.5,10,13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L’alimentazione dell’antenna avverrà nel punto B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Apriamo il software ELNEC ed inseriamo i dati come sopra determinati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Digitiamo TI e inseriamo: Windom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Digitiamo FR e inseriamo: 7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Digitiamo SZ e inseriamo: 300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Digitiamo PT finché non appare ELEVATION. Digitiamo PA e inseriamo: 90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Digitiamo GT e poi R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Digitiamo WI e inseriamo le coordinate cartesiane dei due segmenti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Prima le coordinate del primo segmento, poi inseriamo una nuova linea e quindi le coordinate del secondo segmento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Torniamo al menu principale e identifichiamo l’alimentazione. Per far ciò digitiamo SO e poi di seguito: 1 e w2e1 e torniamo al menu principale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Due parole sul significato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Come era avvenuto per inserire la geometria dell’antenna 1 significa prima alimentazione; w2e1 significa filo n. 2 e segmento n. 1 (ricordate che abbiamo diviso ogni filo in 30 segmenti?). Il significato dei segmenti è che all'interno di un segmento la situazione dell’antenna è costante per cui state attenti a non metterne  pochi altrimenti il calcolo non è sufficientemente preciso e a non metterne troppi perché il numero massimo gestibile è  127 e che maggiore è tale numero tanto maggiore diviene il tempo per il calcolo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A questo punto digitiamo VA e abbiamo tre vedute dell’antenna che apparirà costituita da due fili di diverso colore e con l’alimentazione all’inizio del secondo filo. La linea bianca in basso è ovviamente la terra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Digitiamo SD poi S e a schermo appare l’impedenza dell’antenna alla frequenza di 7 Mhz nelle sue parti reale ed immaginaria ed il SWR a 50 e 300 ohm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I risultati dovrebbero essere: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Impedance=134.221 - j 28.7483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WR a 50 ohm = 2.826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WR a 300 ohm = 2.261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Torniamo a menu principale e battiamo INVIO e vedremo il diagramma di radiazione dell’antenna sul piano verticale; digitiamo A e abbiamo la larghezza di banda a -3db  pari a 38 gradi che vanno da 36 a 74. Questo è tutto ciò che ci interessa per il successivo calcolo del salto sulla banda dei 7 Mhz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Torniamo a menu principale e digitiamo FR e poi 14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Di nuovo SD e poi S e otteniamo i valori calcolati che per la frequenza di 14 Mhz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I risultati dovrebbero essere: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Impedance=134.519 - j 187.985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WR a 50 ohm = 8.194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WR a 300 ohm = 3.246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E’ evidente che l’SWR è alto in tutte e due le bande (a noi interessa quello a 300 ohm perché la windom per collegare un cavo di discesa a 50 ohm ha bisogno di un balun 1:6); in particolare l’antenna risulta un po’ corta ma non ce ne preoccupiamo in questa sede. Chi volesse migliorare l’SWR può provare ad allungare l’antenna e a spostare il punto di alimentazione.</w:t>
      </w:r>
    </w:p>
    <w:p>
      <w:pPr>
        <w:pStyle w:val="Testopredefinito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" w:cs="Wingdings" w:ascii="Wingdings" w:hAnsi="Wingdings"/>
        </w:rPr>
        <w:t>Ÿ</w:t>
        <w:tab/>
      </w:r>
      <w:r>
        <w:rPr/>
        <w:t>Calcolo della distanza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4">
                <wp:simplePos x="0" y="0"/>
                <wp:positionH relativeFrom="page">
                  <wp:posOffset>1005840</wp:posOffset>
                </wp:positionH>
                <wp:positionV relativeFrom="page">
                  <wp:posOffset>7836535</wp:posOffset>
                </wp:positionV>
                <wp:extent cx="5566410" cy="17849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stopredefini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6410" cy="17849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7" t="-1618" r="467" b="16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6410" cy="178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140.55pt;mso-wrap-distance-left:3.6pt;mso-wrap-distance-right:3.6pt;mso-wrap-distance-top:3.6pt;mso-wrap-distance-bottom:3.6pt;margin-top:617.05pt;mso-position-vertical-relative:page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Testopredefini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6410" cy="17849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7" t="-1618" r="467" b="16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6410" cy="178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upponiamo che nel punto A ci sia l’antenna windom trasmittente, il punto B sia dove riflette il segnale sullo strato D e nel punto C ci sia un’antenna ricevente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Ipotizziamo lo strato D alto 90 km.( 50 - 90), il raggio terrestre pari a 6382 km. e , secondo il calcolo effettuato per la frequenza dei 7 Mhz, l’angolo minimo di elevazione pari a 36 gradi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Esaminiamo il triangolo ABC in cui A - C è uguale al raggio terrestre 6382, B - C  è uguale a raggio terrestre + altezza strato D quindi uguale a 6472, l’angolo alfa = 90+36  uguale a 126 gradi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6">
                <wp:simplePos x="0" y="0"/>
                <wp:positionH relativeFrom="page">
                  <wp:posOffset>2291715</wp:posOffset>
                </wp:positionH>
                <wp:positionV relativeFrom="page">
                  <wp:posOffset>2506980</wp:posOffset>
                </wp:positionV>
                <wp:extent cx="2834640" cy="28346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stopredefini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4640" cy="28346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67" t="-330" r="467" b="3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4640" cy="283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23.2pt;mso-wrap-distance-left:3.6pt;mso-wrap-distance-right:3.6pt;mso-wrap-distance-top:3.6pt;mso-wrap-distance-bottom:3.6pt;margin-top:197.4pt;mso-position-vertical-relative:page;margin-left:180.45pt;mso-position-horizontal-relative:page">
                <v:fill opacity="0f"/>
                <v:textbox inset="0in,0in,0in,0in">
                  <w:txbxContent>
                    <w:p>
                      <w:pPr>
                        <w:pStyle w:val="Testopredefini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4640" cy="28346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67" t="-330" r="467" b="3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4640" cy="283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Lo scopo è determinare l’angolo gamma per calcolare la distanza massima sulla superficie terrestre 2 * A - H coperta con un salto Per calcolare quella minima basterà sostituire nel calcolo l’angolo 74 gradi a quello di 36 gradi usato per calcolare la distanza massima.</w:t>
      </w:r>
    </w:p>
    <w:p>
      <w:pPr>
        <w:pStyle w:val="Testopredefinito"/>
        <w:rPr/>
      </w:pPr>
      <w:r>
        <w:rPr/>
        <w:drawing>
          <wp:inline distT="0" distB="0" distL="0" distR="0">
            <wp:extent cx="861695" cy="2152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ostituendo abbiamo:</w:t>
      </w:r>
    </w:p>
    <w:p>
      <w:pPr>
        <w:pStyle w:val="Testopredefinito"/>
        <w:rPr/>
      </w:pPr>
      <w:r>
        <w:rPr/>
        <w:drawing>
          <wp:inline distT="0" distB="0" distL="0" distR="0">
            <wp:extent cx="1129665" cy="2133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2835" cy="2736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,797767</w:t>
      </w:r>
    </w:p>
    <w:p>
      <w:pPr>
        <w:pStyle w:val="Testopredefinito"/>
        <w:rPr/>
      </w:pPr>
      <w:r>
        <w:rPr/>
        <w:drawing>
          <wp:inline distT="0" distB="0" distL="0" distR="0">
            <wp:extent cx="687705" cy="2063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predefinito"/>
        <w:rPr/>
      </w:pPr>
      <w:r>
        <w:rPr/>
        <w:drawing>
          <wp:inline distT="0" distB="0" distL="0" distR="0">
            <wp:extent cx="2180590" cy="2063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predefinito"/>
        <w:rPr/>
      </w:pPr>
      <w:r>
        <w:rPr/>
        <w:drawing>
          <wp:inline distT="0" distB="0" distL="0" distR="0">
            <wp:extent cx="2193925" cy="2063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predefinito"/>
        <w:rPr/>
      </w:pPr>
      <w:r>
        <w:rPr/>
        <w:drawing>
          <wp:inline distT="0" distB="0" distL="0" distR="0">
            <wp:extent cx="1296035" cy="21336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20230 m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</w:rPr>
      </w:pPr>
      <w:r>
        <w:rPr>
          <w:b/>
          <w:bCs/>
        </w:rPr>
        <w:t>DISTANZA MASSIMA = 240 km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ostituendo l’angolo di 74 con quello di 36 si ottiene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</w:rPr>
      </w:pPr>
      <w:r>
        <w:rPr>
          <w:b/>
          <w:bCs/>
        </w:rPr>
        <w:t>DISTANZA MINIMA =  51 km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upponendo di essere in presenza di uno strato E alto 150 km. (100 - 150) le distanze diventano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DISTANZA MASSIMA = 395 km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DISTANZA MINIMA = 84 km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upponendo di essere in presenza di uno strato F alto 400 km. (200 - 400) le distanze diventano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DISTANZA MASSIMA = 984 km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DISTANZA MINIMA = 215 km.</w:t>
      </w:r>
    </w:p>
    <w:p>
      <w:pPr>
        <w:pStyle w:val="Testopredefinito"/>
        <w:tabs>
          <w:tab w:val="clear" w:pos="720"/>
          <w:tab w:val="center" w:pos="6780" w:leader="none"/>
        </w:tabs>
        <w:rPr/>
      </w:pPr>
      <w:r>
        <w:rPr/>
        <w:tab/>
        <w:t>Giovanni Franceschini</w:t>
      </w:r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648" w:top="1440" w:footer="648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Wingdings"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20"/>
        <w:tab w:val="right" w:pos="9020" w:leader="none"/>
      </w:tabs>
      <w:rPr/>
    </w:pPr>
    <w:r>
      <w:rPr/>
      <w:t xml:space="preserve">                                                       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20"/>
        <w:tab w:val="center" w:pos="4510" w:leader="none"/>
      </w:tabs>
      <w:rPr/>
    </w:pPr>
    <w:r>
      <w:rPr/>
      <w:tab/>
    </w:r>
    <w:r>
      <w:rPr>
        <w:sz w:val="40"/>
        <w:szCs w:val="40"/>
      </w:rPr>
      <w:t>l’anten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eastAsia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utturaRientrato">
    <w:name w:val="Struttura (Rientrato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trutturaNonRientrato">
    <w:name w:val="Struttura (Non Rientrato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CorpoSingolo">
    <w:name w:val="Corpo Singolo"/>
    <w:basedOn w:val="Normal"/>
    <w:qFormat/>
    <w:pPr/>
    <w:rPr>
      <w:sz w:val="24"/>
      <w:szCs w:val="24"/>
    </w:rPr>
  </w:style>
  <w:style w:type="paragraph" w:styleId="Rientroprimariga">
    <w:name w:val="Rientro prima riga"/>
    <w:basedOn w:val="Normal"/>
    <w:qFormat/>
    <w:pPr>
      <w:ind w:left="0" w:firstLine="720"/>
    </w:pPr>
    <w:rPr>
      <w:sz w:val="24"/>
      <w:szCs w:val="24"/>
    </w:rPr>
  </w:style>
  <w:style w:type="paragraph" w:styleId="Testotabella">
    <w:name w:val="Testo tabella"/>
    <w:basedOn w:val="Normal"/>
    <w:qFormat/>
    <w:pPr>
      <w:jc w:val="right"/>
    </w:pPr>
    <w:rPr>
      <w:sz w:val="24"/>
      <w:szCs w:val="24"/>
    </w:rPr>
  </w:style>
  <w:style w:type="paragraph" w:styleId="Intest3">
    <w:name w:val="Intest. 3"/>
    <w:basedOn w:val="Normal"/>
    <w:qFormat/>
    <w:pPr>
      <w:spacing w:before="120" w:after="120"/>
    </w:pPr>
    <w:rPr>
      <w:b/>
      <w:bCs/>
      <w:sz w:val="24"/>
      <w:szCs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eastAsia="Arial" w:cs="Arial"/>
      <w:b/>
      <w:bCs/>
      <w:sz w:val="24"/>
      <w:szCs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eastAsia="Arial Black" w:cs="Arial Black"/>
      <w:sz w:val="28"/>
      <w:szCs w:val="28"/>
    </w:rPr>
  </w:style>
  <w:style w:type="paragraph" w:styleId="Listanumerata">
    <w:name w:val="Lista numerata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Richiamo2">
    <w:name w:val="Richiamo 2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Richiamo1">
    <w:name w:val="Richiamo 1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Testopredefinito">
    <w:name w:val="Testo predefinito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5.emf"/><Relationship Id="rId10" Type="http://schemas.openxmlformats.org/officeDocument/2006/relationships/image" Target="media/image6.emf"/><Relationship Id="rId11" Type="http://schemas.openxmlformats.org/officeDocument/2006/relationships/image" Target="media/image7.emf"/><Relationship Id="rId12" Type="http://schemas.openxmlformats.org/officeDocument/2006/relationships/image" Target="media/image8.emf"/><Relationship Id="rId13" Type="http://schemas.openxmlformats.org/officeDocument/2006/relationships/image" Target="media/image9.emf"/><Relationship Id="rId14" Type="http://schemas.openxmlformats.org/officeDocument/2006/relationships/image" Target="media/image10.e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